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numPr>
          <w:ilvl w:val="0"/>
          <w:numId w:val="0"/>
        </w:numPr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</w:t>
      </w:r>
    </w:p>
    <w:p>
      <w:pPr>
        <w:pStyle w:val="ConsPlusNormal1"/>
        <w:spacing w:lineRule="exact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33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рядке предоставления и распределения субсидий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стным бюджетам из областного бюджета на осуществление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Размер субсидии i-ому муниципальному образованию определяется по формуле:</w:t>
      </w:r>
    </w:p>
    <w:p>
      <w:pPr>
        <w:pStyle w:val="ConsPlusNormal1"/>
        <w:spacing w:lineRule="exact" w:line="4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суб.i = (H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i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Б + HrВ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rB</w:t>
      </w:r>
      <w:r>
        <w:rPr>
          <w:rFonts w:cs="Times New Roman" w:ascii="Times New Roman" w:hAnsi="Times New Roman"/>
          <w:sz w:val="28"/>
          <w:szCs w:val="28"/>
        </w:rPr>
        <w:t xml:space="preserve"> + Hr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П + </w:t>
      </w:r>
      <w:r>
        <w:rPr>
          <w:rFonts w:eastAsia="Calibri" w:cs="Times New Roman" w:ascii="Times New Roman" w:hAnsi="Times New Roman"/>
          <w:sz w:val="28"/>
          <w:szCs w:val="28"/>
        </w:rPr>
        <w:t>HrС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          + </w:t>
      </w:r>
      <w:r>
        <w:rPr>
          <w:rFonts w:cs="Times New Roman" w:ascii="Times New Roman" w:hAnsi="Times New Roman"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HrК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Hr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Hn</w:t>
      </w:r>
      <w:r>
        <w:rPr>
          <w:rFonts w:cs="Times New Roman" w:ascii="Times New Roman" w:hAnsi="Times New Roman"/>
          <w:sz w:val="28"/>
          <w:szCs w:val="28"/>
        </w:rPr>
        <w:t>i + P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 х Y, где:</w:t>
      </w:r>
    </w:p>
    <w:p>
      <w:pPr>
        <w:pStyle w:val="ConsPlusNormal1"/>
        <w:spacing w:lineRule="exact" w:line="4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суб.i – размер субсидии i-ого муниципального образования,                       тыс. рублей;</w:t>
      </w:r>
    </w:p>
    <w:p>
      <w:pPr>
        <w:pStyle w:val="ConsPlusNormal1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i – расчетный объем расходного обязательства муниципального образования по осуществлению дорожной деятельности в отношении автомобильных дорог общего пользования местного значения, который определяется по формуле, тыс. рублей:</w:t>
      </w:r>
    </w:p>
    <w:p>
      <w:pPr>
        <w:pStyle w:val="ConsPlusNormal1"/>
        <w:spacing w:lineRule="auto" w:line="360" w:before="0" w:after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i = (L IIIi х К кат.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+ L IVi х К кат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+ L Vi х К кат.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+ L грунт.i х х К кат.грунт.) х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IIIi – протяженность автомобильных дорог общего пользования местного значения III категории вне границ населенных пунктов муниципального образования, км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IVi – протяженность автомобильных дорог общего пользования местного значения IV категории вне границ населенных пунктов муниципального образования, км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Vi – протяженность автомобильных дорог общего пользования местного значения V категории вне границ населенных пунктов муниципального образования, км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грунт.i – протяженность грунтовых автомобильных дорог общего пользования местного значения вне границ населенных пунктов муниципального образования, км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.III – коэффициент, учитывающий дифференциацию стоимости работ на автомобильных дорогах III категории, равный 1,14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.IV – коэффициент, учитывающий дифференциацию стоимости работ на автомобильных дорогах IV категории, равный 1,05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.V – коэффициент, учитывающий дифференциацию стоимости работ на автомобильных дорогах V категории, равный 1,0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.грунт. – коэффициент, учитывающий дифференциацию стоимости работ на грунтовых автомобильных дорогах, равный 0,5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– фактический норматив затрат на 1 км автомобильных дорог                      V категории на соответствующий финансовый год, тыс. рублей,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на 2020 год коэффициент 1,2 для Санчурского и Богородского муниципальных округов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HrБ 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ного обязательства Белохолуницкого района </w:t>
      </w:r>
      <w:r>
        <w:rPr>
          <w:rFonts w:eastAsia="Calibri" w:cs="Times New Roman" w:ascii="Times New Roman" w:hAnsi="Times New Roman"/>
          <w:sz w:val="28"/>
          <w:szCs w:val="28"/>
        </w:rPr>
        <w:t>на ремонт автомобильной дороги Киров – Белая Холуница –                Гуренки – Пантыл в Белохолуницком районе согласно сметной документации в 2020 году,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HrВК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3"/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асчетный объем расходного обязательства Верхнекамского района на ремонт автомобильной дороги Кирс – Рудничный – Лойно Верхнекамского района согласно сметной документации                                               в 2020 году,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HrВ 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ного обязательства Вятскополян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на ремонт автомобильной дороги Вятские Поляны – Нижние Шуни в Вятскополянском районе согласно сметной документации                                     в 2020 году, тыс. рублей;</w:t>
      </w:r>
    </w:p>
    <w:p>
      <w:pPr>
        <w:pStyle w:val="ConsPlusNormal1"/>
        <w:spacing w:lineRule="auto" w:line="360" w:before="0" w:after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rН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асчетный объем расходного обязательства Нагорского района в 2020 году, который определяется по формуле, тыс. рублей:</w:t>
      </w:r>
    </w:p>
    <w:p>
      <w:pPr>
        <w:pStyle w:val="ConsPlusNormal1"/>
        <w:spacing w:lineRule="auto" w:line="360" w:before="0" w:after="36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HrН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Cm1 + Cm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Cm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Cm1 – стоимость работ по ремонту автомобильной дороги Нагорск – Синегорье в Нагорском районе согласно сметной документ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торых планируется в соответствующем финансовом году, тыс. рубл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Cm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работ по капитальному ремонту водопропускной трубы через реку Изновка на км 4+710 автомобильной дороги общего пользования местного значения Коберцы – Мулино – Липовое в Нагорском районе согласно проектной документ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торых планируется в соответствующем финансовом году, тыс. рубл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m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оимость работ по ремонту автомобильной дороги Зимята – Шевырталово в Нагорском районе согласно сметной документации, проведение которых планируется в соответствующем финансовом году,   тыс. рублей;</w:t>
      </w:r>
    </w:p>
    <w:p>
      <w:pPr>
        <w:pStyle w:val="ConsPlusNormal1"/>
        <w:spacing w:lineRule="auto" w:line="360" w:before="0" w:after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rО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асчетный объем расходного обязательства Оричевского               района в 2020 году, который определяется по формуле, тыс. рублей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Footnote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финансирования, предусмотренного Законом Кировской области от 26.02.2020 № 346-ЗО «О внесении изменений в Закон Кировской области «Об областном бюджете на 2020 год и на плановый период 2021 и 2022 годов».</w:t>
      </w:r>
    </w:p>
    <w:p>
      <w:pPr>
        <w:pStyle w:val="ConsPlusNormal1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HrО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Cm1 + Cm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Cm3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m1 – стоимость работ по ремонту автомобильной дороги Оричи – Истобенск в Оричевском районе согласно сметной документации                      в 2020 году, тыс. рублей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Cm2</w:t>
      </w:r>
      <w:r>
        <w:rPr>
          <w:rFonts w:eastAsia="Times New Roman" w:cs="Calibri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– стоимость работ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монту автомобильной дороги Оричи – Коршик (Чернопенье) в Оричевском рай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сметной документации                      в 2020 году, тыс. рублей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Cm3</w:t>
      </w:r>
      <w:r>
        <w:rPr>
          <w:rStyle w:val="FootnoteAnchor"/>
          <w:rFonts w:eastAsia="Calibri"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eastAsia="Calibri" w:cs="Times New Roman" w:ascii="Times New Roman" w:hAnsi="Times New Roman"/>
          <w:sz w:val="28"/>
          <w:szCs w:val="28"/>
        </w:rPr>
        <w:t xml:space="preserve"> – стоимость работ по ремонту автомобильной дороги Стрижи – Быстрица (Торфяной) в Оричевском районе согласно сметной документации                      в 2020 году,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HrП – </w:t>
      </w:r>
      <w:r>
        <w:rPr>
          <w:rFonts w:cs="Times New Roman" w:ascii="Times New Roman" w:hAnsi="Times New Roman"/>
          <w:sz w:val="28"/>
          <w:szCs w:val="28"/>
        </w:rPr>
        <w:t xml:space="preserve">расчетный объем расходного обязательства Пижанского                 района </w:t>
      </w:r>
      <w:r>
        <w:rPr>
          <w:rFonts w:eastAsia="Calibri" w:cs="Times New Roman" w:ascii="Times New Roman" w:hAnsi="Times New Roman"/>
          <w:sz w:val="28"/>
          <w:szCs w:val="28"/>
        </w:rPr>
        <w:t>на ремонт автомобильной дороги Пижанка – Казаково                              в Пижанском районе согласно сметной документации в 2020 году,                   тыс. рублей;</w:t>
      </w:r>
    </w:p>
    <w:p>
      <w:pPr>
        <w:pStyle w:val="ConsPlusNormal1"/>
        <w:spacing w:lineRule="auto" w:line="360" w:before="0" w:after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HrС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расчетный объем расходного обязательства Слободского                района в 2020 году, который определяется по формуле, тыс. рублей:</w:t>
      </w:r>
    </w:p>
    <w:p>
      <w:pPr>
        <w:pStyle w:val="ConsPlusNormal1"/>
        <w:spacing w:lineRule="auto" w:line="360" w:before="0" w:after="36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HrС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Cm1 + Cm2 + Cm3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Cm1 – стоимость работ по ремонту автомобильной дороги                       Киров – Бобино – Сапожнята – Шунки в Слободском районе согласно сметной документ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е которых планируется в соответствующем финансовом году, тыс. рублей,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m2 – стоимость работ по ремонту автомобильной дороги                      Киров – Боровица – Баташи в Слободском районе согласно проектной документ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торых планируется в соответствующем финансовом году, тыс. рубл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Cm3 – стоимость работ по ремонту автомобильной дороги Заборье – Митино – Корюгино в Слободском районе согласно проектной документ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торых планируется в соответствующем финансовом году, тыс. рублей;</w:t>
      </w:r>
    </w:p>
    <w:p>
      <w:pPr>
        <w:pStyle w:val="Normal"/>
        <w:autoSpaceDE w:val="false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rВС – расчетный объем расходного обязательства                                           г. Вятские Поляны в 2020 году, который определяется по формуле,                    тыс. рублей:</w:t>
      </w:r>
    </w:p>
    <w:p>
      <w:pPr>
        <w:pStyle w:val="Normal"/>
        <w:autoSpaceDE w:val="false"/>
        <w:spacing w:lineRule="auto" w:line="360" w:before="0" w:after="36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rВС = Cm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 Cm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+ Cm3, гд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m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оимость работ по ремонту автомобильной дороги                                  г. Вятские Поляны – с. Слудка (выше ул. Красная до северной границы                  г. Вятские Поляны) в г. Вятские Поляны согласно сметной документации, проведение которых планируется в соответствующем финансовом году,              тыс. рубл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m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тоимость работ по ремонту автомобильной дороги по улице Красная г. Вятские Поляны согласно сметной документации, проведение которых планируется в соответствующем финансовом году, тыс. рубле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Cm3 – стоимость работ по ремонту автомобильной дороги от </w:t>
        <w:br/>
        <w:t xml:space="preserve">ул. Дзержинского через железнодорожный переезд до поворота на </w:t>
        <w:br/>
        <w:t>ул. Ленина у открытого акционерного общества «Сельхозтехника»                       в г. Вятские Поляны согласно сметной документации, проведение которых планируется в соответствующем финансовом году,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HrКЧ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счетный объем расходного обязательства                                           г. Кирово-Чепецка на ремонт автомобильной дороги к микрорайону</w:t>
        <w:br/>
        <w:t>___________________________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финансирования, предусмотренного Законом Кировской области от 26.02.2020 № 346-ЗО «О внесении изменений в Закон Кировской области «Об областном бюджете на 2020 год и на плановый период 2021 и 2022 годов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инторф в г. Кирово-Чепецке согласно сметной документации в 2020 году, тыс. руб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r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асчетный объем расходного обязательства                                           Мурашинского района на ремонт автомобильной дороги «Вятка» –                  Боровица – Казаковщина (Мураши – Петруничи – Хоробровы)                                  в Мурашинском районе согласно сметной документации в 2020 году,                   тыс. рублей;</w:t>
      </w:r>
    </w:p>
    <w:p>
      <w:pPr>
        <w:pStyle w:val="ConsPlusNormal1"/>
        <w:spacing w:lineRule="auto" w:line="360" w:before="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ni – расчетный объем расходного обязательства                                           i-го городского округа, за исключением Санчурского и Богородского муниципальных округов и городских округов, участвующих                                   в реализации регионального проекта «Дорожная сеть Кировской области», на ремонт и содержание автомобильных дорог общего пользования местного значения, который определяется по формуле, тыс. рублей: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ni = [С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]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– средства бюджетам городских округов, за исключением Санчурского и Богородского муниципальных округов и городских округов, участвующих в реализации регионального проекта «Дорожная сеть Кировской области», на соответствующий финансовый год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ni – протяженность автомобильных дорог общего пользования местного значения (за исключением протяженности автомобильных дорог вне границ населенных пунктов) i-го городского округа, км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1 – общая протяженность автомобильных дорог общего пользования местного значения (за исключением протяженности автомобильных дорог вне границ населенных пунктов) городских округов, за исключением протяженности автомобильных дорог общего пользования местного</w:t>
        <w:br/>
        <w:t>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и наличии соответствующего финансирования, предусмотренного Законом Кировской области от 26.02.2020 № 346-ЗО «О внесении изменений в Закон Кировской области «Об областном бюджете на 2020 год и на плановый период 2021 и 2022 годов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я городских округов, участвующих в реализации регионального проекта «Дорожная сеть Кировской области», км. </w:t>
      </w:r>
    </w:p>
    <w:p>
      <w:pPr>
        <w:pStyle w:val="Normal"/>
        <w:widowControl w:val="false"/>
        <w:autoSpaceDE w:val="false"/>
        <w:spacing w:lineRule="auto" w:line="360" w:before="0" w:after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Hni:</w:t>
      </w:r>
    </w:p>
    <w:p>
      <w:pPr>
        <w:pStyle w:val="Normal"/>
        <w:autoSpaceDE w:val="false"/>
        <w:spacing w:lineRule="auto" w:line="360" w:before="0" w:after="36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2954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152" r="-2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n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7526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152" r="-20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00,0 тыс. рублей;</w:t>
      </w:r>
    </w:p>
    <w:p>
      <w:pPr>
        <w:pStyle w:val="Normal"/>
        <w:autoSpaceDE w:val="false"/>
        <w:spacing w:lineRule="auto" w:line="360" w:before="36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– потребность в средствах i-го муниципального образования по заключенным контрактам в пределах средств, предусмотренных соглашениями о предоставлении субсидии в отчетном финансовом году, которая определяется по формуле, тыс. рублей:</w:t>
      </w:r>
    </w:p>
    <w:p>
      <w:pPr>
        <w:pStyle w:val="Normal"/>
        <w:autoSpaceDE w:val="false"/>
        <w:spacing w:lineRule="auto" w:line="360" w:before="360" w:after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i = Vi – Vobi – Krmbi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– объем фактически выполненных работ (услуг) в суммовом выражении i-го муниципального образования в отчетном финансовом году по заключенным контрактам в пределах средств, предусмотренных соглашениями о предоставлении субсидии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bi – объем субсидии, предоставленный i-му муниципальному образованию за счет средств областного бюджета в отчетном финансовом году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mbi – кассовый расход i-го муниципального образования, произведенный за счет средств местного бюджета в отчетном финансовом году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Y – уровень софинансирования Кировской областью объема расходного обязательства муниципального образования, который рав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% – для муниципальных образований, у которых уровень расчетной бюджетной обеспеченности составляет более 1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% – для муниципальных образований, у которых уровень расчетной бюджетной обеспеченности составляет менее 1».</w:t>
      </w:r>
    </w:p>
    <w:p>
      <w:pPr>
        <w:pStyle w:val="Normal"/>
        <w:autoSpaceDE w:val="false"/>
        <w:spacing w:lineRule="exact" w:line="72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701" w:right="851" w:gutter="0" w:header="709" w:top="1304" w:footer="0" w:bottom="1134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финансирования, предусмотренного Законом Кировской области от 26.02.2020 № 346-ЗО «О внесении изменений в Закон Кировской области «Об областном бюджете на 2020 год и на плановый период 2021 и 2022 годов»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финансирования, предусмотренного Законом Кировской области от 26.02.2020 № 346-ЗО «О внесении изменений в Закон Кировской области «Об областном бюджете на 2020 год и на плановый период 2021 и 2022 годов»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финансирования, предусмотренного Законом Кировской области от 26.02.2020 № 346-ЗО «О внесении изменений в Закон Кировской области «Об областном бюджете на 2020 год и на плановый период 2021 и 2022 годов»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го финансирования, предусмотренного Законом Кировской области от 26.02.2020 № 346-ЗО «О внесении изменений в Закон Кировской области «Об областном бюджете на 2020 год и на плановый период 2021 и 2022 год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32"/>
      <w:szCs w:val="20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0:00Z</dcterms:created>
  <dc:creator>Пользователь</dc:creator>
  <dc:description/>
  <cp:keywords/>
  <dc:language>en-US</dc:language>
  <cp:lastModifiedBy>Пользователь</cp:lastModifiedBy>
  <cp:lastPrinted>2020-08-06T10:44:00Z</cp:lastPrinted>
  <dcterms:modified xsi:type="dcterms:W3CDTF">2020-08-06T09:10:00Z</dcterms:modified>
  <cp:revision>6</cp:revision>
  <dc:subject/>
  <dc:title/>
</cp:coreProperties>
</file>